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115570</wp:posOffset>
                </wp:positionV>
                <wp:extent cx="2695575" cy="990600"/>
                <wp:effectExtent l="224155" t="327660" r="191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ssegeflügelzucht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Hobby mit Herz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3904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25pt;margin-top:-9.1pt;width:212.2pt;height:77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assegeflügelzucht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Hobby mit Herz</w:t>
                      </w:r>
                    </w:p>
                  </w:txbxContent>
                </v:textbox>
                <v:path textpathok="t"/>
                <v:textpath on="t" fitshape="t" string="Rassegeflügelzucht&#10; Hobby mit Herz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3880</wp:posOffset>
            </wp:positionH>
            <wp:positionV relativeFrom="paragraph">
              <wp:posOffset>-234950</wp:posOffset>
            </wp:positionV>
            <wp:extent cx="1781175" cy="166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74295</wp:posOffset>
            </wp:positionV>
            <wp:extent cx="1590675" cy="88582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Heideha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eintierzuchtverein,  91572  Bechhofen  und  Umgebung e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ufnahme  -  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terzeichneter beantragt hiermit die Aufnahme in 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eintierzuchtverein Bechhofen und Umgebung eV.</w:t>
      </w:r>
    </w:p>
    <w:p>
      <w:pPr>
        <w:pStyle w:val="Normal"/>
        <w:rPr/>
      </w:pPr>
      <w:r>
        <w:rPr/>
        <w:softHyphen/>
        <w:t>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   ____________________        Vorname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b.  am  ______________                  Beruf: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chrift:  Straße: ________________________________________________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Ort:      (___________ )_________________________  Tel: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derzeit gültige Satzung des Vereines erkenne ich an. Der Jahresbeitrag beläuft sich auf</w:t>
      </w:r>
    </w:p>
    <w:p>
      <w:pPr>
        <w:pStyle w:val="Normal"/>
        <w:rPr/>
      </w:pPr>
      <w:r>
        <w:rPr>
          <w:b/>
          <w:sz w:val="22"/>
        </w:rPr>
        <w:t xml:space="preserve">20 Euro und bei Jugendliche unter 18 Jahren  5  Euro je Jahr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 den ________________        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t, Datum                                                                            Unterschrift des Antragsteller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bzw. seines gesetzlichen Vertreters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inzugsermächtigu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ermit ermächtige ich Sie widerruflich, den von mir zu entrichtenden Jahresbeitr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ür meine Mitgliedschaft im Kleintierzuchtverein Bechhofen und Umgebung eV.</w:t>
      </w:r>
    </w:p>
    <w:p>
      <w:pPr>
        <w:pStyle w:val="Normal"/>
        <w:rPr/>
      </w:pPr>
      <w:r>
        <w:rPr>
          <w:b/>
          <w:sz w:val="24"/>
        </w:rPr>
        <w:t xml:space="preserve">in Höhe von derzeit  20 Euro  (Jugendliche 5 Euro)  zu lasten des Girokont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Nr.____________________   bei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:  _________________________________________BIC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ch Lastschrift einzu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,  Vorname,  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t, Datum                                                                     Unterschrift des Kontoinhaber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</w:r>
      <w:r>
        <w:rPr>
          <w:b/>
        </w:rPr>
        <w:t xml:space="preserve">     bzw. seines gesetzlichen Vertreters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lang w:eastAsia="zh-CN"/>
    </w:rPr>
  </w:style>
  <w:style w:type="character" w:styleId="FuzeileZchn">
    <w:name w:val="Fußzeile Zchn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5:00Z</dcterms:created>
  <dc:creator>Horst Maurer</dc:creator>
  <dc:description/>
  <dc:language>en-US</dc:language>
  <cp:lastModifiedBy>Horst Maurer</cp:lastModifiedBy>
  <cp:lastPrinted>2003-12-21T18:56:00Z</cp:lastPrinted>
  <dcterms:modified xsi:type="dcterms:W3CDTF">2023-02-09T06:45:00Z</dcterms:modified>
  <cp:revision>2</cp:revision>
  <dc:subject/>
  <dc:title>Kleintierzuchtverein,  91572  Bechhofen  und  Umgebung</dc:title>
</cp:coreProperties>
</file>